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drawing>
          <wp:inline distT="0" distB="0" distL="0" distR="0">
            <wp:extent cx="770255" cy="800735"/>
            <wp:effectExtent l="0" t="0" r="0" b="0"/>
            <wp:docPr id="1" name="герб%20район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район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9" r="-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ГЛАВА МЯКОНЬКСКОГО СЕЛЬСКОГО ПОСЕЛЕНИЯ ОКТЯБРЬ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ЛЯБИН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14.03.2013 г. № 1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  утверждении  плана   работы   п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еспечению пожарной безопасности 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учению населения  мерам  пожарн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езопасности и   действиям   в   случа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зникновения пожара на 2013 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>Руководствуясь  требованиями Федерального закона № 131 от 06.10.2003 г. «Об общих принципах организации местного самоуправления в РФ», Федерального закона № 69-ФЗ от 21.12.1994 г. «О пожарной безопасности», Уставом Мяконькского 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 Утвердить план работы по обеспечению и обучению населения мерам пожарной безопасности и действиям в случае возникновения пожара в Мяконькском сельском поселении на 2013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2.Контроль за исполнением данного постановления оставляю за собо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В.И.Наянзов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УТВЕРЖДЕ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 Главы Мяконькск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от 14.03.2013 г. № 10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Л А 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боты по обеспечению пожарной безопасности и обучению населения мерам пожарной безопасности и действиям в случае возникновения пожара по Мяконькскому сельскому поселению на 2013 год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820"/>
        <w:gridCol w:w="2126"/>
        <w:gridCol w:w="195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 мероприят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исполнени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сполнители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едение собраний граждан по вопросам обеспечения пожарной безопасности.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с/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зготовление стендов и наглядных пособий по пожарной безопасности.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II </w:t>
            </w:r>
            <w:r>
              <w:rPr/>
              <w:t xml:space="preserve">квартал </w:t>
            </w:r>
          </w:p>
          <w:p>
            <w:pPr>
              <w:pStyle w:val="Normal"/>
              <w:jc w:val="center"/>
              <w:rPr/>
            </w:pPr>
            <w:r>
              <w:rPr/>
              <w:t>2013 год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с/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едение инструктажа на рабочем месте о мерах пожарной безопасности в  каждом учреждении.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II </w:t>
            </w:r>
            <w:r>
              <w:rPr/>
              <w:t xml:space="preserve">квартал </w:t>
            </w:r>
          </w:p>
          <w:p>
            <w:pPr>
              <w:pStyle w:val="Normal"/>
              <w:jc w:val="center"/>
              <w:rPr/>
            </w:pPr>
            <w:r>
              <w:rPr/>
              <w:t>2013 год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и учрежден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учение мерам пожарной безопасности в  дошкольных учреждениях в виде тематических игровых занятий по соответствующим программа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квартал </w:t>
            </w:r>
          </w:p>
          <w:p>
            <w:pPr>
              <w:pStyle w:val="Normal"/>
              <w:jc w:val="center"/>
              <w:rPr/>
            </w:pPr>
            <w:r>
              <w:rPr/>
              <w:t>2013 год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е дошкольных учрежден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ащихся общеобразовательной школы обучать мерам пожарной безопасности в соответствии с программой «Основы безопасности жизнедеятельности», проводить тематические занятия.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квартал </w:t>
            </w:r>
          </w:p>
          <w:p>
            <w:pPr>
              <w:pStyle w:val="Normal"/>
              <w:jc w:val="center"/>
              <w:rPr/>
            </w:pPr>
            <w:r>
              <w:rPr/>
              <w:t>2013 год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я ОБЖ</w:t>
            </w:r>
          </w:p>
        </w:tc>
      </w:tr>
      <w:tr>
        <w:trPr>
          <w:trHeight w:val="257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сти противопожарный инструктаж с домовладельцами и членами семьи под роспись :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.Мяконьки</w:t>
            </w:r>
          </w:p>
          <w:p>
            <w:pPr>
              <w:pStyle w:val="Normal"/>
              <w:jc w:val="both"/>
              <w:rPr/>
            </w:pPr>
            <w:r>
              <w:rPr/>
              <w:t>ул.Советская, ул.Первомайская, ул.Озерна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ул.Озерная, ул.Молодежная,  ул.Чапаев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.Журавлиное</w:t>
            </w:r>
          </w:p>
          <w:p>
            <w:pPr>
              <w:pStyle w:val="Normal"/>
              <w:jc w:val="both"/>
              <w:rPr/>
            </w:pPr>
            <w:r>
              <w:rPr/>
              <w:t>ул.Советская</w:t>
            </w:r>
          </w:p>
          <w:p>
            <w:pPr>
              <w:pStyle w:val="Normal"/>
              <w:jc w:val="both"/>
              <w:rPr/>
            </w:pPr>
            <w:r>
              <w:rPr/>
              <w:t>ул.Октябрьская, 8 Мар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декада марта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декада апрел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декада апреля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декада апрел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леустроитель</w:t>
            </w:r>
          </w:p>
          <w:p>
            <w:pPr>
              <w:pStyle w:val="Normal"/>
              <w:jc w:val="center"/>
              <w:rPr/>
            </w:pPr>
            <w:r>
              <w:rPr/>
              <w:t>специалис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пециалист</w:t>
            </w:r>
          </w:p>
          <w:p>
            <w:pPr>
              <w:pStyle w:val="Normal"/>
              <w:jc w:val="center"/>
              <w:rPr/>
            </w:pPr>
            <w:r>
              <w:rPr/>
              <w:t>землеустроитель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обучения работающего населения мерам пожарной безопасности и защиты от чрезвычайных ситуац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квартал 2013 год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пециалист </w:t>
            </w:r>
          </w:p>
        </w:tc>
      </w:tr>
      <w:tr>
        <w:trPr>
          <w:trHeight w:val="16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одить рейды по проверке мест проживания взятых на учет лиц, злоупотребляющих алкогольной продукцией, одиноких престарелых граждан, инвалидов, многодетных и неблагополучных семей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с/п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частковый </w:t>
            </w:r>
          </w:p>
        </w:tc>
      </w:tr>
      <w:tr>
        <w:trPr>
          <w:trHeight w:val="4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ройство источников наружного противопожарного водоснабжения возле зданий школ и объектов соцкультбыт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</w:t>
            </w:r>
            <w:r>
              <w:rPr>
                <w:lang w:val="en-US"/>
              </w:rPr>
              <w:t xml:space="preserve"> </w:t>
            </w:r>
            <w:r>
              <w:rPr/>
              <w:t>квартал 2013 год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сельского поселен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04:57:00Z</dcterms:created>
  <dc:creator>123</dc:creator>
  <dc:description/>
  <cp:keywords/>
  <dc:language>en-US</dc:language>
  <cp:lastModifiedBy>User</cp:lastModifiedBy>
  <cp:lastPrinted>2013-05-06T16:01:00Z</cp:lastPrinted>
  <dcterms:modified xsi:type="dcterms:W3CDTF">2013-05-06T11:01:00Z</dcterms:modified>
  <cp:revision>12</cp:revision>
  <dc:subject/>
  <dc:title>АДМ</dc:title>
</cp:coreProperties>
</file>